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join me in [Country] as I navigate the immigration application process. Your presence would be invaluable during this time, as I seek to [briefly state your purpose, e.g., achieve residency, start a new lif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you here will not only provide me with support but also ensure that I meet all requirements set forth by the immigration authorities. I will be applying for [specific visa or residency type], and your assistanc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, as I would like to discuss more details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