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Immigration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investment immigration under [specific program or visa type] to [Country Name]. I am excited about the opportunity to contribute to [Country Name]'s economy and immerse myself in its rich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Occupation] with over [number] years of experience in [your field/industry], I have successfully managed [briefly describe your successful business or investment], which has [mention any impact or success]. With a personal investment of [amount] in [specific business/project], I am committed to creating new job opportunities and fostering econo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und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siness plan outlining my investm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ersonal identif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avorably. I am eager to integrate into [Country Name] and leverage my skills and resources for the benefit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