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nvestig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the investigation process regarding [briefly state the subject of the investigation, e.g., a specific incident, compliance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n investigation is warranted due to [provide a concise explanation of the reasons or circumstances leading to this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epared to provide any necessary documentation and assist in any further inquiries to facilitate this investigation. Please let me know how I can contribute to this proces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