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[Company Name] as advertised on [where you found the internship]. I am currently a [your current educational status, e.g., junior pursuing a Bachelor's degree in Marketing] at [Your University] and am eager to apply my skills and knowledge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strong [relevant skills or experiences], and I am particularly drawn to [aspects of the company or its projects that interest you]. I believe that an internship at [Company Name] would be a phenomenal opportunity for me to contribute while learning from the esteemed professionals at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educational background and experiences. I am enthusiastic about the possibility of discussing this exciting opportunity with you. Thank you for considering my application. I look forward to the possibility of contributing to [Company Name] and gaining valuable experience in [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