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nternship position at [Company/Organization Name] for the [specific program/field] in [Location]. As a [Your Major/Field of Study] student at [Your University], I am eager to gain practical experience and further develop my skills in an international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[any relevant experience, e.g., projects, volunteer work, previous internships], I have gained a solid foundation in [specific skills or knowledge related to the internship]. I am particularly drawn to [Company/Organization Name] because of [specific reason related to the company, such as their projects, values, culture, etc.]. I believe that my background in [mention any relevant experience or skills] aligns well with your team'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[specific project or aspect of the company] while learning from experienced professionals in the field. I am confident that this internship will help me grow personally and professionally, and I am eager to bring my passion and dedication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your team and gaining valuable insights into [industry/field]. Please find my resume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