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name] at [University/College Name] for the [intended semester/year]. As an international student from [Your Country], I am eager to pursue my academic and career goals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previous education, e.g., high school, undergraduate degree] at [Institution Name] where I [mention any relevant achievements or extracurricular activities]. I am particularly drawn to [University/College Name] because of its strong emphasis on [specific aspects such as research, diversity, faculty expertis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interests include [briefly describe your academic interests] and I believe that the [specific program] will provide me with the necessary skills and knowledge to [describe your career aspirations]. I am excited about the opportunity to learn from distinguished faculty and collaborate with fellow students from diverse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bring [mention any relevant skills, experiences, or perspectives]. I am confident that my unique background will contribute to the vibrant community at [University/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[University/College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