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on [where you found the listing]. I am currently a [Your Year, e.g., third-year] student at [Your University]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 and previous experiences, I have developed strong skills in [relevant skills/experience]. I am particularly drawn to this internship opportunity as it aligns with my career goals related to [specific field or area] and allows me to contribute to [Company/Organization Name]'s mission of [Company's miss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/Experience], I was able to [specific achievement or task relevant to the internship]. This experience honed my ability to [specific skills related to the internship] and reinforced my passion for [related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specific skills/experience] to [Company/Organization Name] and to gain valuable international experience that will help me grow both professionally and personally. I am particularly impressed by [something specific about the company or its projects] and am excited about the possibility of contributing to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 and learn from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