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stablishing an international collaboration between [Your Organization] and [Recipient Organization]. Our mutual goals in [specific field or project area] can be greatly advanced through a partnership that leverages our respective strengths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, relevant experiences, and accomplishments. Include details about any prior collabor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work in [specific area] aligns closely with your organization's objectives, particularly [mention any specific goals, projects, or interests of the recipient organization]. By collaborating, we aim to achieve [describe specific outcomes or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outline a brief plan or framework for collaboration, including potential activities, shared resources, and timelines]. We are open to exploring various forms of partnership, whether through joint research projects, exchange programs, or shared fund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collaboration further and explore how we can work together to achieve our common goals. We are available for a meeting at your convenience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