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/position] at [Company/Organization Name] as part of the International Business initiative. With my background in [your field of study or work experience] and a strong passion for global trade and international relations, I believe I am well-suited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valuable experience in [relevant skills or experiences], and I am eager to bring my expertise to [Company/Organization Name]. My [mention any specific experiences or projects] have equipped me with a comprehensive understanding of [specific aspects related to international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reason related to the company's mission, values, or projects]. I am excited about the possibility of contributing to [specific goals or projects of the company] and collaborating with a dynamic team dedicated to [industry-related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Please feel free to contact me at your convenience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