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internal transfer from my current position as [Your Current Job Title] in the [Current Department] to the [Target Department] as a [Target Job Title]. After [number of years/months] in my current role, I believe that this change will not only benefit my professional development but also allow me to contribute more effectively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[Current Department], I have gained valuable experience in [mention relevant skills or experiences], and I am excited about the opportunity to bring this expertise to the [Target Department]. I am particularly drawn to this position because [mention reasons for wanting the transfer, such as career growth, interest in the new role, team dynamic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list relevant skills] and my knowledge of [specific processes or systems] will allow me to make a positive impact in the [Target Department]. I am looking forward to the possibility of discussing this opportunity further and how I can contribute to the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