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intermittent leave under the Family and Medical Leave Act (FMLA) due to [briefly explain the reason, e.g., a serious health condition]. This leave will be necessary from [start date] to [end date], with the need for [number of days/hours per week] of leave intermittently during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levant medical documentation to support my request. I will ensure that my absence will not disrupt the flow of work and will coordinate with my team to manage my responsibilities in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and support during this time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