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Claim Application - Policy No.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Adj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formal claim for [type of insurance, e.g., property, auto, health] under my policy number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experienced [brief description of the incident, e.g., an auto accident, property damage, medical issue] which resulted in [describe the damages or lo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levant documents supporting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incident report, photos, medical bills, police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Please let me know if you require any further information to process my claim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