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individual income assistance. I believe that my current financial situation aligns with the eligibility criteria for you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your circumstances, e.g., job loss, medical expenses, etc.], I have found it increasingly difficult to meet my financial obligations. I have attached the necessary documentation, including [list documents, e.g., proof of income, expenses, identification, etc.],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you will take to review my application and I am hopeful for your consideration. Please do not hesitate to contact me if you require any further inform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