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pproval for an independent study project that I wish to undertake during the [specific term/year]. As a [Your Major/Program] student at [Institution Name], I have developed a keen interest in [specific topic or area of study] and believe that an independent study would provide me with the opportunity to explore this area in greate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ndependent study, I propose to [briefly describe your project, including objectives, methods, and expected outcomes]. My research will focus on [elaborate on what you will study and why it's significant], intending to [mention how it will contribute to your understanding of the subject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tilize resources such as [list your resources, e.g., libraries, databases, interviews, etc.], and I plan to meet regularly with [name of faculty advisor or mentor] for guidance and feedback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independent study will not only enhance my academic experience but also contribute valuable insights to our department's body of knowledge. I am committed to dedicating the necessary time and effort to ensure the success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