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mpair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impairment insurance coverage under my policy number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xperiencing [briefly describe the impairment, e.g., "a significant medical condition that impacts my daily activities and work capacity," or "a recent accident resulting in injuries"]. Due to this impairment, I am seeking assistance to help cover my medical expenses and to provide financial support during my recovery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impairment insurance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records and reports from my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come loss during this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relevant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