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[type of visa or immigration status] submitted on [submission date]. My name is [Your Full Name], and I am seeking to [briefly state your purpose, such as "join my family," "pursue employ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, including your country of origin, profession, and any relevant personal circumsta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s, e.g., passport copy, proof of employment, family relationship document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upporting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pplication meets all the necessary requirements and I genuinely wish to contribute positively to [country's name] through [your intended activities, e.g., work, education, family integ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attention to this matter. Please do not hesitate to contact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