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 Institute of Management [II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admission offer for the [Program Name] at the Indian Institute of Management [IIM Name] for the academic year [Year]. I am incredibly honored to have been selected and am eager to start this excit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am confident that this program aligns perfectly with my career goals and aspirations. I am particularly impressed by [specific feature of the program or faculty], and I believe it will provide me with the necessary skills and knowledge to excel in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gratitude for this opportunity and am looking forward to joining the esteemed community at IIM [IIM Name]. Please find attached any required documents and the admission fee payment confirmation as per the instructions provided in the offe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