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Institu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 Committee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Acceptance for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I accept the offer of admission to the [Program Name] at [Name of the Institute] for the [academic year/term]. I am grateful for this opportunity and look forward to contributing to and learning from the esteemed faculty and my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rospect of engaging in the program and am committed to upholding the values and standards of [Institute Name]. I will review and complete any necessary enrollment steps as instructed in the admiss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Please let me know if there are any additional details or documentation needed from my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