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, e.g., Indian Institute of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Admissio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admission offer to the [specific program name, e.g., MBA Program] for the academic year [year, e.g., 2023-2025] at [Institu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is opportunity and excited to accept the offer to join such a prestigious institution. I assure you of my commitment to uphold the values and standards of [Institu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to finalize my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Rol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