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, e.g., MBA] at [Institution Name]. After thorough research and consideration, I firmly believe that your esteemed institution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from [Your University] and have [Number] years of experience in [Your Industry/Field]. My career has been enriched by various roles that have prepared me for the challenges of a [specific program, e.g., graduate management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, e.g., faculty, curriculum, networking opportunities] at [Institution Name], which I believe will enhance my skills in [specific competencies related 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documents, including my resume, transcripts, and letters of recommendation. I am eager to bring my unique perspective and experience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dynamic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