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at [Institute/Univers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pursuing [specific program, e.g., MBA] at [Institute/University Name] for the [academic year/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degree, e.g., Bachelor's in Business Administration] from [Your University Name], I have developed a strong foundation in [relevant skills or areas, e.g., management and finance]. My professional experience at [Company Name or notable experience] has further fueled my passion for [specific field or aspect of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e/University Name] because of [specific reasons related to the program, faculty, culture, or mission]. I believe that the program's unique approach to [specific aspect, e.g., experiential learning, leadership development] aligns perfectly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benefit from the vibrant community at [Institute/University Name]. I am confident that my background and commitment to [specific goals or values] will allow me to thrive in the [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