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of Admiss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[Program Name] at [Institution Name] for the academic year [Year]. I would like to express my gratitude for this opportunity and am excited to join the esteemed cohort of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next steps involve [mention any specific documents needed, deadlines, or procedures]. Please let me know if there is anything further requir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contributing to the vibrant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