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the [specific program or course] at [Name of Institution]. I am eager to advance my education and career in [specific field/industry], and I believe that your esteemed institution can provide me with the necessary skills and knowledg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degree] from [previous institution] and have gained [mention any relevant work experience or achievements]. I am particularly impressed by [mention any specific programs, faculty, or opportunities at the institution], which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or admission. I am confident that my background and enthusiasm for [specific field] will make a valuable contribution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joining [Name of Institution] and contributing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