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Notification for the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dmitted to the [Program Name] at [Institution Name] for the academic year [Year]. Your application stood out among a highly competitive pool of candidates, and we are excited to welcome you to 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Date: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ition Fe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[Acceptance Deadline]. To secure your spot, kindly submit a confirmation fee of [Amount] along with the requisite documents outlined in the enclosed information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reach out to our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dmission! We look forward to seeing you on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