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dmission Offer - Indian Institute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dmission to the [Program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achievement! We are excited to welcome you to the Indian Institute of Management and look forward to your contributions to our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detailed information regarding the admission process, important dates,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 of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