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IIM Admission Letter - Draft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apply to [Institute Name] for the [Program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Open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thank you for the consideration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state your intent to accept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I am honored to have been offered admission to the [Program Name] at [Institute Name]. I am excited to accept this offer and look forward to joining a prestigious community of lear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ody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relevant academic and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iculate your motivations for choosing the institut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plan to contribute to the community and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My background in [Your Field] has equipped me with the skills that I believe align well with the values of [Institute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ffirm your acceptance and excitement abou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willingness to complete any required f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I am looking forward to starting this new chapter and am eager to contribute to the esteemed legacy of [Institute Name]. Please let me know how I can facilitate the admiss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plic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ustomize each section with your specific details and unique experi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