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stitu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dmission to the [specific program, e.g., Post Graduate Program in Management (PGP)] at the Indian Institute of Management [IIM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a testament to your exceptional academic performance, professional achievements, and overall potential. We believe that you will thrive in our dynamic and challenging environment and make a significant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admission offer letter along with details regarding the next steps, including the enrollment process and important dates. We urge you to confirm your acceptance by [acceptanc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the IIM [IIM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Management [II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dmission Offe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