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pursuing [specific program name] at [Institute Name] for the academic year [start year]. With a background in [your background or field of study], I am excited about the opportunity to develop my skills further and contribute to the vibrant community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gained extensive experience in [relevant experience or skills]. This has equipped me with [mention any relevant skills or qualities] that I believe align well with the values and rigorous curriculum at [Institu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faculty, courses, or projects] at [Institute Name] because [provide reasons]. Furthermore, I am eager to collaborate with fellow students and faculty to explore innovative solutions in [relevant area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resume, transcripts, and letters of recommendation, for your review. I am enthusiastic about the possibility of joining [Institute Name] and contributing to it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