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Offer for [Program Name/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cknowledge and accept the admission offer to [Program Name] for the academic year [Year]. It is with great enthusiasm that I look forward to joining [Institution Name] and contributing to the vibrant community of scholars and l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e opportunity to be part of such a prestigious institution. I am particularly excited about [mention specific aspects of the program, faculty, or community that attracted you to the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admission guidelines, I have enclosed the required documents, including [list any documents like acceptance form, identity proof, etc.], and I confirm my understanding of the eligibility requirements and the deadlines for tuition payment and enrollmen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additional steps or documents needed from my side. I am eager to commence this journey and contribute to the esteemed legacy of [Institu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/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