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stitu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dmitted to the [Program Name] at [Institution Name] for the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ic achievements and leadership potential stood out during the selection process, and we are excited to welcome you to our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materials for important information regarding your enrollment and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dmiss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