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II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Offer Acceptance for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of admission to the [Program Name] at [Name of IIM] for the academic year [Year]. I am excited about the opportunity to join such a prestigious institution and to contribute to the diverse and enriching environment at [IIM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all necessary requirements, including [mention any required documents, deposits, etc.], and am looking forward to starting this transformative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incredible opportunity. I am eager to engage with faculty, peers, and the wider community at [IIM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