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s of Technology (II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IIT for [Program Name/ Cour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dmission to the [specific program/course] at [specific IIT campus] for the academic year [year]. I am passionate about [briefly state your interest in the field and the program] and believe that IIT is the ideal place for me to pursue my academic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School/College Name] with a [Your Degree/ Qualification], where I excelled in [mention any relevant subjects or extracurricular activities]. I have also [mention any relevant experience, projects, or achievements that relate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completed application form, academic transcripts, recommendation letters, and any additional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contribute to the vibrant academic community at 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