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] at [Name of Institute], as I believe it aligns perfectly with my academic background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developed a strong foundation in [relevant skills or subjects]. During my undergraduate studies, I [mention any relevant projects, research, internships, or experiences that support your candida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specific field or topic] has driven me to seek advanced studies at [Name of Institute], particularly because of [mention specific faculty members, research facilities, or unique aspects of the program that attract you]. I am eager to contribute to ongoing research and collaborate with esteemed faculty an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relevant experience or coursework], along with my commitment to [related goals or values], will allow me to excel in your program. I look forward to the possibility of bringing my unique perspective and skills to [Name of Instit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