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 Institute of Technology [Specific I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postgraduate program in [specific program/field] at the Indian Institute of Technology [Specific IIT Name] for the [year/semester]. With a background in [your undergraduate degree/field] from [Your University Name] and relevant experience in [related work/research experience], I am eager to further my knowledge and skills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undergraduate studies, I developed a strong foundation in [key subjects or areas], which not only honed my analytical and technical skills but also inspired my passion for [specific area of interest]. I was involved in [mention any projects, internships, or research work], which ignited my desire to pursue advanced studies in [specific program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specific program/department] at IIT [Specific IIT Name] particularly interests me due to [mention any faculty members, research facilities, or unique curriculum elements that attract you]. I am especially drawn to [specific faculty or research group], as their work in [mention specific research area] aligns closely with my interests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e rigorous academic environment and collaborative culture at IIT [Specific IIT Name] will greatly enhance my expertise and enable me to contribute positively to the community. I am excited about the opportunity to engage with peers and mentors who share my enthusiasm for [specific subject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growing within the vibrant academic community at IIT [Specific II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