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 in support of their application to the IIT program. As [your relationship to the student, e.g., their teacher, mentor, supervisor] for [duration], I have had the opportunity to observe [his/her/their] exceptional abilities and commitment to [relevant subject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class or project], [Student's Name] demonstrated remarkable skills in [specific skills or subjects]. [He/She/They] consistently achieved [specific accomplishments or projects], showcasing not only [his/her/their] aptitude for [subject] but also [his/her/their] critical thinking and problem-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specific example or anecdote that illustrates the student's strength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possesses excellent interpersonal skills, collaborating effectively with peers and contributing positively to [classroom, team projects, etc.]. [He/She/They] is a motivated and dedicated individual who is passionate about [field/subject], and I am confident that [he/she/they] will excel in the challenging environment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's Name] for admission to your esteemed program, as I believe [he/she/they] will be an invaluable asset to your academic community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thusiastic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