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[specific program name, e.g., M.Tech in Computer Science] at [Institution's Name] for the [term/year, e.g., Fall 2024]. I am enthusiastic about the opportunity to further my education in such a prestigious institution known for its excellence in [specific field or research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, e.g., Bachelor's degree in Computer Engineering] from [Your University Name], where I graduated with [mention any honors or GPA if relevant]. My academic background, combined with my practical experience in [mention relevant experience or internships], has equipped me with a solid foundation in [specific skills or knowledge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specific projects, research, or relevant experiences that relate to the program you are applying to. Discuss how they have prepared you for your studies at I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 member, research group, or aspect of the program that interests you], as I believe it aligns perfectly with my career goals of [mention you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ertain that the rigorous academic environment and the diverse cultural context at [Institution's Name] will foster my growth both personally and professionally. I am eager to contribute to [mention any specific clubs, organizations, or initiatives] while expanding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innovative community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