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the [specific program] at the Indian Institute of Technology. My passion for [specific field or topic] has guided my academic and extracurricular pursuits, and I believe that IIT is the ideal institution for me to further my education and research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commitment to excellence. My [mention any relevant academic achievements, awards, or experiences], combined with my involvement in [specific projects, clubs, or volunteering efforts] have prepared me well for the rigorous challenges at IIT. I am particularly drawn to [mention specific aspects of the program or faculty] which aligns perfectly with my career aspirations and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the collaborative and innovative spirit of IIT fosters an environment where I can thrive and contribute meaningfully. I am eager to engage with like-minded peers and learn from esteemed faculty members who are leaders in their fields. Together, I hope to contribute to the vibrant community at IIT and explore groundbreaking solutions to real-worl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vinced that my background, experiences, and aspirations make me a suitable candidate for admission to [specific program]. I appreciate your consideration of my application and look forward to the opportunity to contribute to and grow within the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