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Branch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[specific program or department] at IIT. With a background in [your field of study], I have developed a passion for [specific area of interest], and I believe IIT's commitment to innovation and excellence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related field] began in [high school/undergraduate] when I [describe a relevant experience or project]. This experience introduced me to [explain what you learned or skills gained] and solidified my desire to pursue a career in [specific field, e.g., engineering, computer science]. Throughout my undergraduate studies at [your current university], I have engaged in various projects, such as [mention specific projects or internships], which further enhanced my technical skills and problem-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mention any extracurricular activities, clubs, or organizations]. These experiences have taught me the importance of teamwork and leadership, as well as the value of [mention any specific skills gained relevant to your field]. I am particularly proud of [describe an accomplishment or contribution] which helped [explain th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IIT because of [mention specific faculty, research opportunities, or facilities that interest you]. I am eager to contribute to [specific projects, labs, or initiatives] and collaborate with esteemed faculty and fellow students who share my passion for [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further my studies at IIT and to immerse myself in a rigorous academic environment that fosters creativity and innovation. I am confident that my background, experiences, and enthusiasm for [your field] will enable me to contribute positively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