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 Institutes of Technology (I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II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I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rogram, e.g., B.Tech in Computer Science] at [Specific IIT Name]. I believe that my academic background and passion for [specific field of study] make me a strong candidate for this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, mentioning your current educational status an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your letter and your interest in I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Achiev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academic accomplishments, such as your grades, achievements in competitive exams (like JEE), and relevant course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projects, research, or relevant experience that showcases your dedication to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tracurricular Activ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experiences outside academics that demonstrate leadership, teamwork, or community invol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skills or qualities you developed through these activities that relate to your chosen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y II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chose this particular IIT and how its programs align with your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specific faculty members, research facilities, or courses that attract you to the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enthusiasm for the program and your readiness to contribute to the IIT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admissions committee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