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pplying for admission to the [specific program, e.g., Bachelor of Technology in Computer Science] at [IIT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background in [relevant subjects or fields] and have demonstrated my commitment to [specific extracurricular activities/achievements]. My passion for [specific topic or field] drives my desire to pursue my education at [IIT Name], which is renowned for its [mention any relevant features of the instit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 my transcripts, recommendation letters, and [any other relevant documents]. I believe that my [mention specific skills or experiences] will contribute positively to the [specific program or institute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esteemed faculty and vibrant community at [II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