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] at [Institution Name] for the [upcoming academic year]. My academic background, combined with my passion for [field of study], has inspired me to pursue my education at one of the premier institutions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academic achievements, relevant experiences, and skill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motivations for choosing this particular institution and program, along with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summarizing your enthusiasm for the opportunity and your hope for a positive response from the admissions committ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