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an Institute of Technology (II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IT Camp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admission to the [specific program, e.g., B.Tech in Computer Science] at the Indian Institute of Technology. I have had the pleasure of knowing [him/her/them] for [duration of time] as [his/her/their] [Professor/Supervisor] at [Your Institution/Organization]. During this time, I have witnessed firsthand [his/her/their] remarkable [qualities or skills relevant to the program, e.g., analytical skills, creativity, leadership a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a specific project, assignment, or experience that showcases the applicant's abilities and contributions. Highlight any achievements, improvements, or unique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the applicant's character, work ethic, and interpersonal skills. Mention how they interact with peers, faculty, or in team sett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's dedication, passion, and intellectual curiosity will make [him/her/them] an excellent addition to your esteemed institution. [He/She/They] will not only thrive in the rigorous environment at IIT but also contribute positively to the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 am available for any further questions you may have regarding [Applicant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