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to apply for the [specific program name] at the Indian Institute of Technology [specific IIT name]. With a profound interest in [specific field/area], I believe that my academic background and passion for innovation align perfectly with the esteemed value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degree] in [field] from [previous university], I have cultivated a solid foundation in [relevant skills or knowledge], which has equipped me to tackle complex challenges in the field. My experience in [specific projects, internships, or research] has further ignited my passion for [specific area], and I am eager to expand my expertise through the rigorous curriculum and exceptional facult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 members, research initiatives, or labs] that resonate with my interests. I admire [specific research or project] and would be thrilled to contribute my skills and enthusiasm to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cademics, I have actively participated in [extracurricular activities, clubs, or volunteer work], which has honed my leadership and teamwork abilities. I believe these experiences will allow me to contribute positively to the IIT community and engage with my peers in collaborativ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rospect of joining IIT [specific IIT name] and am eager to contribute to its tradition of excellence. I am confident that this program will not only help me achieve my career goals but also allow me to make a meaningful impact in the field of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vibrant communit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