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, e.g., Master's in Computer Science] at [Name of the IIT]. My academic background in [Your Major/Field], coupled with my passion for [specific interests related to the program], has greatly inspired me to further my studi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iversity Name], I developed a strong foundation in [relevant subjects or experiences]. [Briefly describe any projects, research, internships, or relevant experiences that highlight your skills and interests]. These experiences have equipped me with the analytical and problem-solving skills that I believe will be valuable in the rigorous academic environment at [Name of the I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, research facilities, or unique aspects of the program] at [Name of the IIT]. I am eager to collaborate with esteemed professors and contribute to ongoing research projects. My long-term goal is to [describe your career aspirations and how the program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[specific program] at [Name of the IIT] will provide me with the knowledge and skills needed to make a meaningful impact in [your field of interest]. I am excited about the opportunity to be a part of such a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Name of the IIT] and furthering my academic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