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, e.g., Master of Technology in Computer Science] at the Indian Institute of Technology, [specific IIT name]. With a solid academic background in [Your Field] and a passion for [specific interest related to the program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in [Your Undergraduate Major] at [Your Undergraduate Institution Name], where I developed a deep understanding of [mention any relevant skills or topics]. My academic performance, coupled with my involvement in [research projects, internships, relevant extracurricular activities], has equipped me with the tools necessary for rigorous stud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imary motivations for joining IIT is the opportunity to work with renowned faculty and collaborate with peers who share my passion for [specific area]. I am particularly interested in [mention any specific faculty member or research area], as I believe it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resources and academic environment at IIT will help me achieve my aspirations of [state your professional goals]. I am looking forward to the possibility of contributing to the vibrant academic community at IIT and gaining valuable insights that will propel me toward a successfu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