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submit my application for admission to the [Program Name] at the Indian Institute of Technology, [Specific IIT Name],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mention your previous education], and I am eager to further my studies in [mention your field of interest]. I believe that the rigorous curriculum and esteemed faculty at your institution will provide me with the essential knowledge and skills to excel in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ademic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, e.g., Statement of Purpose, Letters of Recommen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esteemed II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enclos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