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eligibility requirements for admission to the Indian Institutes of Technology (IIT)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piring student with a strong background in [Your Relevant Subjects/Field], I am keen on understanding the specific criteria, including academic qualifications, entrance examination details, and any other prerequisites necessary fo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your academic background or achievements that are relevant to IIT admi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detailed information or resources you could provide regarding the eligibilit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