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Research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ly describe the project or research topic], which aims to [state the main objective]. This project aligns with the vision of [Institution Name] and the ongoing initiatives in [relevant field or domain], particularly in the context of [explain the relevance to current trend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Ration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background of the issue at hand, statistical data, previous research, or any relevant information that justifies the need for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e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ethods and approaches that will be employed to achieve the project's objectives, including any specific technologies, theories, or processes tha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timeline for the project, breaking it down into phases or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budget, including main cost ar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will contribute significantly to [specific field or community], and I look forward to the opportunity to discuss it further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