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Institution Name] for the [year/semester]. My background in [your field of study] and my passion for [specific interest related to the program] have motivated me to pursue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relevant qualifications/experience] and have developed skills in [specific skills]. I believe that my dedication and experiences align well with the values of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