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[specific program/department] at the Indian Institutes of Technology (IIT) for the [academic year/semester]. I am particularly drawn to [mention specific aspects of the program, faculty, or research opportunities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degree/qualification] in [field of study] from [your current institution] with [mention any honors, GPA, or relevant achievements]. My research interests align closely with [mention any faculty members or specific research areas], and I am eager to contribute to [specific projec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[list documents: transcripts, recommendation letters, CV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part of the esteemed II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